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2013/2014 навчального року продовжено роботу щодо залучення учнів до науково-дослідницької діяльності.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 І (районний) етап було подано 12 науково-дослідницьких робіт. Кращі результати показали школярі Великобурлуцького ліцею, Великобурлуцької, Новоолександрівської, Площанської загальноосвітньої школи І-ІІІ ступенів Великобурлуцької районної ради, Приколотнянської ЗОШ І-ІІІ ступенів ім. Героя Радянського Союзу К.Ф. Ольшанського, Григорівського НВК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Юні дослідники  працювали за напрямками : науки про землю, експериментальної фізики, комп’ютерних наук, філології та мистецтвознавства,  екології та аграрних наук, хімії та біології.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9.4pt;mso-position-vertical-relative:text;margin-left:48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ількість учасників І етапу, які мешкають у сільській місцевості,  зросла – 52,5 (у 2012/2013 - 50,95%, у 2011/2012 навчальному році 34,7%), учні вибороли більше 50 % призових місць (у 2012/2013 – 5місць; у 2011/2012 н.р. - 3 місця)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ІІ (обласному) етапі конкурсу-захисту науково-дослідницьких робіт учнів-членів Малої академії наук України брали участь 9 учнів з  7 навчальних закладів району   ( 2012/2013 – 10 з 5 ;  2011/2012 – 7 з 4; 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еможцями стали учениці 10-11 класів Шестопалова Альона (Великобурлуцький ліцей), Божко Анна ( Площанська ЗОШ І-ІІІ ст.),  Гавей Руслана (Новоолександрівська ЗОШ І-ІІІ ст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774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5.15pt;width:387.05pt;height:20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8125991" r:id="rId2"/>
        </w:objec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продовж 2013/2014 навчального року  до дослідницької роботи долучилася  більша кількість навчальних закладів району, але  якість підготовки  учнів до контрольних робіт бажає бути ґрунтовнішою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йбільш якісну підготовку наукових досліджень і високу результативність участі в конкурсі-захисті за відсотком кількості призових місць від загальної кількості поданих робіт  показали учні Великобурлуцького ліцею (науковий керівник Саніна І.В.  кваліфікаційна категорія «спеціаліст»), Площанської, Новоолександрівської загальноосвітньої школи І-ІІІ ступенів Великобурлуцької районної ради. (наукові керівники  Сарняк Н.О., Халявка Л.Є., кваліфікаційна категорія «спеціаліст вищої  категорії»)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9:00Z</dcterms:created>
  <dc:creator>less</dc:creator>
  <dc:description/>
  <cp:keywords/>
  <dc:language>en-US</dc:language>
  <cp:lastModifiedBy>Admin</cp:lastModifiedBy>
  <cp:lastPrinted>2014-01-13T17:29:00Z</cp:lastPrinted>
  <dcterms:modified xsi:type="dcterms:W3CDTF">2014-03-21T09:30:00Z</dcterms:modified>
  <cp:revision>6</cp:revision>
  <dc:subject/>
  <dc:title> </dc:title>
</cp:coreProperties>
</file>